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rPr/>
      </w:pPr>
      <w:r>
        <w:rPr/>
        <w:t>本次活动由宁国市教体局教研室副主任汪翔英主持。首先，是教学展示环节：宁国市西津小学严元元老师的思品课《学会安全自护》、郎溪县建平小学顾庆玲老师的思品课《地震在海中的英雄少年》、绩溪县桂枝小学曹薇老师的语文课《三个儿子》，三节课精彩纷呈，充分的课前准备、默契的师生交流、流畅的环节设计，活跃的课堂气氛，充分展示了教师驾驭课堂的能力和各方面的综合素质</w:t>
      </w:r>
      <w:r>
        <w:rPr/>
        <w:t>;</w:t>
      </w:r>
      <w:r>
        <w:rPr/>
        <w:t>第二个环节是执教老师谈教后反思，三位老师分别对教学过程进行了回顾和思考</w:t>
      </w:r>
      <w:r>
        <w:rPr/>
        <w:t>;</w:t>
      </w:r>
      <w:r>
        <w:rPr/>
        <w:t>最后，与会教师在汪翔英主任、黄储学老师的带领下进行了互动交流，宣城市教体局教研室语文教研员金贤芬对此次教研活动进行了总结，她对本次教研活动及参与的教师给予了充分的肯定和鼓励，精彩的点评、深入的剖析引起了大家深深的共鸣。</w:t>
      </w:r>
    </w:p>
    <w:p>
      <w:pPr>
        <w:pStyle w:val="Normal"/>
        <w:bidi w:val="0"/>
        <w:spacing w:before="0" w:after="280"/>
        <w:rPr/>
      </w:pPr>
      <w:r>
        <w:rPr/>
        <w:t>。</w:t>
      </w:r>
      <w:r>
        <w:rPr/>
        <w:br/>
      </w:r>
      <w:r>
        <w:rPr/>
        <w:t>这时宣城市小学典型课例巡回教学活动在西津小学举行，孙权上前主动劝周泰脱衣凉快凉快，并帮周泰解开衣扣。</w:t>
      </w:r>
      <w:r>
        <w:rPr/>
        <w:br/>
      </w:r>
      <w:r>
        <w:rPr/>
        <w:t>周泰一向对孙权恭敬，</w:t>
      </w:r>
      <w:hyperlink r:id="rId2">
        <w:r>
          <w:rPr>
            <w:rStyle w:val="InternetLink"/>
            <w:color w:val="0000FF"/>
            <w:u w:val="single"/>
          </w:rPr>
          <w:t>安徽宣城高中</w:t>
        </w:r>
      </w:hyperlink>
      <w:r>
        <w:rPr/>
        <w:t>，见孙权询问自己身上的伤疤，就细细解答在历次战斗中是如何负伤的。整个谈话，在座的人都听到了，也了解了周泰的功绩。</w:t>
      </w:r>
      <w:r>
        <w:rPr/>
        <w:br/>
      </w:r>
      <w:r>
        <w:rPr/>
        <w:t>孙权询问完伤疤后，</w:t>
      </w:r>
    </w:p>
    <w:p>
      <w:pPr>
        <w:pStyle w:val="Normal"/>
        <w:bidi w:val="0"/>
        <w:rPr/>
      </w:pPr>
      <w:r>
        <w:rPr/>
        <w:t>5</w:t>
      </w:r>
      <w:r>
        <w:rPr/>
        <w:t>月</w:t>
      </w:r>
      <w:r>
        <w:rPr/>
        <w:t>17</w:t>
      </w:r>
      <w:r>
        <w:rPr/>
        <w:t>日，宣城市小学典型课例 思品和语文巡</w:t>
      </w:r>
      <w:r>
        <w:rPr/>
        <w:t>**</w:t>
      </w:r>
      <w:r>
        <w:rPr/>
        <w:t>学活动在西津小学顺利举行。宣城市教体局教研室语文教研员金贤芬、宁国市教体局教研室副主任汪翔英、</w:t>
      </w:r>
      <w:r>
        <w:rPr/>
        <w:t>**</w:t>
      </w:r>
      <w:r>
        <w:rPr/>
        <w:t>教研员黄储学、全市各所学校思品、语文骨</w:t>
      </w:r>
      <w:r>
        <w:rPr/>
        <w:t>*</w:t>
      </w:r>
      <w:r>
        <w:rPr/>
        <w:t>教师参加了活动。</w:t>
      </w:r>
    </w:p>
    <w:p>
      <w:pPr>
        <w:pStyle w:val="Normal"/>
        <w:bidi w:val="0"/>
        <w:spacing w:before="0" w:after="280"/>
        <w:rPr>
          <w:rFonts w:eastAsia="SimSun"/>
          <w:lang w:eastAsia="zh-CN"/>
        </w:rPr>
      </w:pPr>
      <w:r>
        <w:rPr>
          <w:rFonts w:eastAsia="SimSun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563edu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