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正确对待学生的现状，不要给学生太大的压力</w:t>
      </w:r>
      <w:r>
        <w:rPr/>
        <w:t>;</w:t>
      </w:r>
      <w:r>
        <w:rPr/>
        <w:t>可以侧面了解孩子的私事但不要强加</w:t>
      </w:r>
      <w:r>
        <w:rPr/>
        <w:t>*</w:t>
      </w:r>
      <w:r>
        <w:rPr/>
        <w:t>涉，</w:t>
      </w:r>
      <w:r>
        <w:rPr/>
        <w:t>*</w:t>
      </w:r>
      <w:r>
        <w:rPr/>
        <w:t>涉是没用的</w:t>
      </w:r>
      <w:r>
        <w:rPr/>
        <w:t>;</w:t>
      </w:r>
      <w:r>
        <w:rPr/>
        <w:t>多与孩子进行沟通，让彼此了解各自的真实想法，这样才能找到恰当的途径来解决问题，从而避免矛盾的爆发</w:t>
      </w:r>
      <w:r>
        <w:rPr/>
        <w:t>;</w:t>
      </w:r>
      <w:r>
        <w:rPr/>
        <w:t>多给孩子情感上的关注，创造温馨和谐的家庭氛围，给孩子提供良好的学习空间。</w:t>
      </w:r>
    </w:p>
    <w:p>
      <w:pPr>
        <w:pStyle w:val="Normal"/>
        <w:bidi w:val="0"/>
        <w:spacing w:before="0" w:after="280"/>
        <w:rPr/>
      </w:pPr>
      <w:r>
        <w:rPr/>
        <w:t>从“填鸭式”到自主学习</w:t>
      </w:r>
    </w:p>
    <w:p>
      <w:pPr>
        <w:pStyle w:val="Normal"/>
        <w:bidi w:val="0"/>
        <w:spacing w:before="0" w:after="280"/>
        <w:rPr/>
      </w:pPr>
      <w:r>
        <w:rPr/>
        <w:t>登上展示自我的舞</w:t>
      </w:r>
      <w:r>
        <w:rPr/>
        <w:t>*</w:t>
      </w:r>
    </w:p>
    <w:p>
      <w:pPr>
        <w:pStyle w:val="Normal"/>
        <w:bidi w:val="0"/>
        <w:spacing w:before="0" w:after="280"/>
        <w:rPr/>
      </w:pPr>
      <w:r>
        <w:rPr/>
        <w:t>高中的学习已经具备一定的社会性，学生的人际关系关系到成绩的好坏不要仅靠物质的补给来给孩子所谓。家长还要多关注孩子的人格塑造，不要一味埋头学习。</w:t>
      </w:r>
    </w:p>
    <w:p>
      <w:pPr>
        <w:pStyle w:val="Normal"/>
        <w:bidi w:val="0"/>
        <w:spacing w:before="0" w:after="280"/>
        <w:rPr/>
      </w:pPr>
      <w:r>
        <w:rPr/>
        <w:t>多名学生，其中包括</w:t>
      </w:r>
      <w:r>
        <w:rPr/>
        <w:t>40</w:t>
      </w:r>
      <w:r>
        <w:rPr/>
        <w:t>名学前幼儿。每天中午，包括</w:t>
      </w:r>
      <w:r>
        <w:rPr/>
        <w:t>40</w:t>
      </w:r>
      <w:r>
        <w:rPr/>
        <w:t>名幼儿在内的</w:t>
      </w:r>
      <w:r>
        <w:rPr/>
        <w:t>150</w:t>
      </w:r>
      <w:r>
        <w:rPr/>
        <w:t>多名学生都在学校食堂就餐。当天午餐后下午上第一节课期间，小学部的</w:t>
      </w:r>
      <w:r>
        <w:rPr/>
        <w:t>8</w:t>
      </w:r>
      <w:r>
        <w:rPr/>
        <w:t>个班共有</w:t>
      </w:r>
      <w:r>
        <w:rPr/>
        <w:t>61</w:t>
      </w:r>
      <w:r>
        <w:rPr/>
        <w:t>名学生出现了腹痛、呕吐、头晕等症状。学校立刻将他们送至云岭镇中村卫生院打吊针。当天下午</w:t>
      </w:r>
      <w:r>
        <w:rPr/>
        <w:t xml:space="preserve">49 </w:t>
      </w:r>
      <w:r>
        <w:rPr/>
        <w:t>从本周开始，高一新生将陆续背起行囊开始军训。对于即将开始的高中生活，很多孩子不知所措，“听说高中会很辛苦，所学的知识比以前更难了，我现在心里特别没底儿。</w:t>
      </w:r>
      <w:hyperlink r:id="rId2">
        <w:r>
          <w:rPr>
            <w:rStyle w:val="InternetLink"/>
            <w:b/>
            <w:bCs/>
            <w:color w:val="0000FF"/>
            <w:u w:val="single"/>
          </w:rPr>
          <w:t>实时控制</w:t>
        </w:r>
      </w:hyperlink>
      <w:r>
        <w:rPr/>
        <w:t xml:space="preserve">”“我已经借来了高一的物理课本，先熟悉一下，省得到时候跟不上。”很多学生自己对高中的生活心存忐忑，而且他们的父母也跟着着急上火。 </w:t>
      </w:r>
    </w:p>
    <w:p>
      <w:pPr>
        <w:pStyle w:val="Normal"/>
        <w:bidi w:val="0"/>
        <w:spacing w:before="0" w:after="280"/>
        <w:rPr/>
      </w:pPr>
      <w:r>
        <w:rPr/>
        <w:t>高中的社团活动会比较多，例如一中为学生开办了文学社、漫画社、舞蹈社、棋类爱好团及英语吧等社团，学生的课余生活会比较丰富，目的是锻炼学生的动手能力、组织能力、</w:t>
      </w:r>
      <w:r>
        <w:rPr/>
        <w:t>**</w:t>
      </w:r>
      <w:r>
        <w:rPr/>
        <w:t>才能以及团队精神，为学生施展个人才华搭建平</w:t>
      </w:r>
      <w:r>
        <w:rPr/>
        <w:t>*</w:t>
      </w:r>
      <w:r>
        <w:rPr/>
        <w:t>，让学生更全面地认识自己，</w:t>
      </w:r>
      <w:hyperlink r:id="rId3">
        <w:r>
          <w:rPr>
            <w:rStyle w:val="InternetLink"/>
            <w:color w:val="0000FF"/>
            <w:u w:val="single"/>
          </w:rPr>
          <w:t>宣城教育城域网</w:t>
        </w:r>
      </w:hyperlink>
      <w:r>
        <w:rPr/>
        <w:t>但同时也意味着学生要学会合理地安排时间和制订学习计划。在参加活动时是否能正视自己的位置和身份，如何把握好分寸、分清主次，这同样是对学生综合素质的培养和锻炼。</w:t>
      </w:r>
    </w:p>
    <w:p>
      <w:pPr>
        <w:pStyle w:val="Normal"/>
        <w:bidi w:val="0"/>
        <w:spacing w:before="0" w:after="280"/>
        <w:rPr/>
      </w:pPr>
      <w:r>
        <w:rPr/>
        <w:t>高中阶段的学习任务是繁重的，新生们在入学前就要调整好作息时间，生活一定要有规律，不要频繁熬夜或沉迷网络，一方面是为即将到来的高中生活养精蓄锐，另一方面也是培养好的生活学习规律</w:t>
      </w:r>
      <w:r>
        <w:rPr/>
        <w:t>;</w:t>
      </w:r>
      <w:r>
        <w:rPr/>
        <w:t>同时还要坚持锻炼身体，保持强健的体魄，这样才能轻松应对高中高强度的课业任务，“一个优秀的高中生不但要会学习还要会生活。”</w:t>
      </w:r>
    </w:p>
    <w:p>
      <w:pPr>
        <w:pStyle w:val="Normal"/>
        <w:bidi w:val="0"/>
        <w:spacing w:before="0" w:after="280"/>
        <w:rPr/>
      </w:pPr>
      <w:r>
        <w:rPr/>
        <w:t>别太看重入学排名</w:t>
      </w:r>
    </w:p>
    <w:p>
      <w:pPr>
        <w:pStyle w:val="Normal"/>
        <w:bidi w:val="0"/>
        <w:spacing w:before="0" w:after="280"/>
        <w:rPr/>
      </w:pPr>
      <w:r>
        <w:rPr/>
        <w:t>高中阶段的学习将直接面临高考，竞争激烈，学习负担和压力明显加重。相比初中阶段，高中的教学内容密度会陡然增加，尤其是理科知识会比较难衔接。对此，高一新生一定要有充分的心理准备。</w:t>
      </w:r>
    </w:p>
    <w:p>
      <w:pPr>
        <w:pStyle w:val="Normal"/>
        <w:bidi w:val="0"/>
        <w:spacing w:before="0" w:after="280"/>
        <w:rPr/>
      </w:pPr>
      <w:r>
        <w:rPr/>
        <w:t>初中生习惯了‘填鸭式’的教育方式，学习的主动性较差。而高中学习自学比重加大，这就需要学生有足够的自我约束能力、计划性和主动性，要尽快完成从‘要我学’到‘我要学’的转变。高中老师将很少对学生采取初中时的强制管理，而会更多关注学生情绪方面的波动，学生一定要适应这种管理，不要因为老师没有施压就误认为是老师对自己关注不够，从而产生自卑的情绪并影响学习。</w:t>
      </w:r>
    </w:p>
    <w:p>
      <w:pPr>
        <w:pStyle w:val="Normal"/>
        <w:bidi w:val="0"/>
        <w:spacing w:before="0" w:after="280"/>
        <w:rPr/>
      </w:pPr>
      <w:r>
        <w:rPr/>
        <w:t>记者了解到，有的学生会通过各种途径了解自己的入学排名，并且部分学生对排名很介意，他们表示成绩偏后会很难过，挺有压力的。对此，新年华教育新高一顶级示范高中同位班</w:t>
      </w:r>
      <w:r>
        <w:rPr/>
        <w:t>***</w:t>
      </w:r>
      <w:r>
        <w:rPr/>
        <w:t>认为：“中考时学生的潜力不能充分地体现出来，考生分差不大。一些学生成绩低些，说明学习习惯上可能有些毛病，例如粗心大意、不求甚解等等。高中的老师，特别是班主任会留意每个学生学习习惯上的弱点，有针对性地对学生进行修正。中考已经成为过去，每个高一新生都要对自己充满信心。”</w:t>
      </w:r>
    </w:p>
    <w:p>
      <w:pPr>
        <w:pStyle w:val="Normal"/>
        <w:bidi w:val="0"/>
        <w:spacing w:before="0" w:after="280"/>
        <w:rPr/>
      </w:pPr>
      <w:r>
        <w:rPr/>
        <w:t>在家长眼里孩子始终是孩子，很多家长表示，上高中后更要对孩子严加看管。然而，这在老师看来是不科学的。高中生的个性已经很强了，而且孩子们的压力都很大，这是一个敏感的时期，此时任何的情绪波动都会影响孩子的学习状态和心理健康。家长要充分理解孩子，不要仅</w:t>
      </w:r>
      <w:r>
        <w:rPr/>
        <w:t>*</w:t>
      </w:r>
      <w:r>
        <w:rPr/>
        <w:t>物质的补给来给孩子所谓的支持和关爱，孩子此时需要足够的空间和心理抚慰。</w:t>
      </w:r>
    </w:p>
    <w:p>
      <w:pPr>
        <w:pStyle w:val="Normal"/>
        <w:bidi w:val="0"/>
        <w:spacing w:before="0" w:after="280"/>
        <w:rPr/>
      </w:pPr>
      <w:r>
        <w:rPr/>
        <w:t>新高一的同学要树立起一种学习意识、高考意识，做好承受压力、经历挫折、忍耐寂寞的心理准备。同时，高中要分文理科，学生要尽早做打算，尽量不偏科但学习也要有倾向性。</w:t>
      </w:r>
    </w:p>
    <w:p>
      <w:pPr>
        <w:pStyle w:val="Normal"/>
        <w:bidi w:val="0"/>
        <w:spacing w:before="0" w:after="280"/>
        <w:rPr/>
      </w:pPr>
      <w:r>
        <w:rPr/>
        <w:t>假期补课容易让学生产生自满情绪，可能会对高中正式的学习产生不利的影响，再说孩子还是应该放松一下的，因为高中的学习生活将会很累。</w:t>
      </w:r>
    </w:p>
    <w:p>
      <w:pPr>
        <w:pStyle w:val="Normal"/>
        <w:bidi w:val="0"/>
        <w:spacing w:before="0" w:after="280"/>
        <w:rPr/>
      </w:pPr>
      <w:r>
        <w:rPr/>
        <w:t>家长多给孩子一些空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415/1651.html" TargetMode="External"/><Relationship Id="rId3" Type="http://schemas.openxmlformats.org/officeDocument/2006/relationships/hyperlink" Target="http://0563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