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农村孩子要走出农村，就一定要上学。郝长友向村</w:t>
      </w:r>
      <w:r>
        <w:rPr/>
        <w:t>*</w:t>
      </w:r>
      <w:r>
        <w:rPr/>
        <w:t xml:space="preserve">部了解了几位受资助学生的近况，也时刻惦念着在宣城中学读书，今年要参加高考的张顺。当听到张顺因为高考而颇有心理压力时，郝长友便立即赶到了张顺的家中，嘱咐张 您现在的位置： </w:t>
      </w:r>
      <w:r>
        <w:rPr/>
        <w:t>**</w:t>
      </w:r>
      <w:r>
        <w:rPr/>
        <w:t>芜湖新闻网 芜湖新闻 芜湖要闻 正文 【字体放大】【字体缩小】【打印稿件】【关闭】一所普高，高考出了四个数学满分如何让孩子从“千名外”跨到“百强内”来源</w:t>
      </w:r>
      <w:r>
        <w:rPr/>
        <w:t>:</w:t>
      </w:r>
      <w:r>
        <w:rPr/>
        <w:t>大江晚报 时间</w:t>
      </w:r>
      <w:r>
        <w:rPr/>
        <w:t>: 1:14:02</w:t>
      </w:r>
      <w:r>
        <w:rPr/>
        <w:t>【谈谈观点】 【看看视频】 紧张的高考已经结束，随着高考成绩的发布，学子们盼来了收获的季节。在南陵县萃英园中学，丰收的喜悦氛围弥漫在整个校园：该校今年</w:t>
      </w:r>
      <w:r>
        <w:rPr/>
        <w:t>1070</w:t>
      </w:r>
      <w:r>
        <w:rPr/>
        <w:t>人参加高考，</w:t>
      </w:r>
      <w:r>
        <w:rPr/>
        <w:t>697</w:t>
      </w:r>
      <w:r>
        <w:rPr/>
        <w:t>名考生高考成绩达到本科线，本科达线率超过</w:t>
      </w:r>
      <w:r>
        <w:rPr/>
        <w:t>60%</w:t>
      </w:r>
      <w:r>
        <w:rPr/>
        <w:t>。更令人惊讶的是</w:t>
      </w:r>
      <w:hyperlink r:id="rId2">
        <w:r>
          <w:rPr>
            <w:rStyle w:val="InternetLink"/>
            <w:b/>
            <w:bCs/>
            <w:color w:val="0000FF"/>
            <w:u w:val="single"/>
          </w:rPr>
          <w:t>转发关于开展</w:t>
        </w:r>
        <w:r>
          <w:rPr>
            <w:rStyle w:val="InternetLink"/>
            <w:b/>
            <w:bCs/>
            <w:color w:val="0000FF"/>
            <w:u w:val="single"/>
          </w:rPr>
          <w:t>2009&amp;#8212;201</w:t>
        </w:r>
      </w:hyperlink>
      <w:r>
        <w:rPr/>
        <w:t>，，有四名考生获得文科数学单科满分，满分人数为全市各校最多。是什么秘诀让一所一般普通民办高中能取得这样的高考佳绩呢？奇迹：</w:t>
      </w:r>
      <w:r>
        <w:rPr/>
        <w:br/>
      </w:r>
      <w:r>
        <w:rPr/>
        <w:t xml:space="preserve">高考出了四个文科数学满分 </w:t>
      </w:r>
      <w:r>
        <w:rPr/>
        <w:t>6</w:t>
      </w:r>
      <w:r>
        <w:rPr/>
        <w:t>月</w:t>
      </w:r>
      <w:r>
        <w:rPr/>
        <w:t>25</w:t>
      </w:r>
      <w:r>
        <w:rPr/>
        <w:t>日上午</w:t>
      </w:r>
      <w:r>
        <w:rPr/>
        <w:t>10</w:t>
      </w:r>
      <w:r>
        <w:rPr/>
        <w:t>点，正值上课时间，南陵县萃英园中学校园里静悄悄的。在教学楼门口，张贴的高考喜报格外惹眼。</w:t>
      </w:r>
      <w:r>
        <w:rPr/>
        <w:br/>
      </w:r>
      <w:r>
        <w:rPr/>
        <w:t>在喜报上可以看到，今年萃英园中学高考又取得了大丰收：</w:t>
      </w:r>
      <w:r>
        <w:rPr/>
        <w:t>697</w:t>
      </w:r>
      <w:r>
        <w:rPr/>
        <w:t>名考生高考成绩达到本科线，本科达线人数和达线率连续三年位居全市一般普通高中之首。更令所有人惊奇的是，今年高考文科数学单科满分</w:t>
      </w:r>
      <w:r>
        <w:rPr/>
        <w:t>150</w:t>
      </w:r>
      <w:r>
        <w:rPr/>
        <w:t>分，全市有</w:t>
      </w:r>
      <w:r>
        <w:rPr/>
        <w:t>14</w:t>
      </w:r>
      <w:r>
        <w:rPr/>
        <w:t>人，而萃英园中学就有</w:t>
      </w:r>
      <w:r>
        <w:rPr/>
        <w:t>4</w:t>
      </w:r>
      <w:r>
        <w:rPr/>
        <w:t>名学生获得满分，为全市各校最多。</w:t>
      </w:r>
      <w:r>
        <w:rPr/>
        <w:br/>
        <w:t>“</w:t>
      </w:r>
      <w:r>
        <w:rPr/>
        <w:t>这三年，本科达线率是一年一个</w:t>
      </w:r>
      <w:r>
        <w:rPr/>
        <w:t>*</w:t>
      </w:r>
      <w:r>
        <w:rPr/>
        <w:t>阶，现在已超过</w:t>
      </w:r>
      <w:r>
        <w:rPr/>
        <w:t>60%</w:t>
      </w:r>
      <w:r>
        <w:rPr/>
        <w:t>。”面对学生交出的高考答卷，学校副校长朱先富也是欣喜不已。朱校长告诉记者，今年该校的毕业生三年前入校时恰逢省级示范高中扩招，生源质量普遍下降。但学校和老师挖掘出了学生的潜力，真正实现了“当年中考千名外，如今高考进百强”的辉煌。“今年全校文科第二名的女生考了</w:t>
      </w:r>
      <w:r>
        <w:rPr/>
        <w:t>605</w:t>
      </w:r>
      <w:r>
        <w:rPr/>
        <w:t>分，而在她刚进校时，中考的成绩在全县也只是中下游，进步这么大固然有自己的努力，但也离不开老师的培养。而像她这样进校后成绩突飞猛进的学生还有很多。”</w:t>
      </w:r>
      <w:r>
        <w:rPr/>
        <w:br/>
      </w:r>
      <w:r>
        <w:rPr/>
        <w:t>一所普通民办中学，取得这样佳绩的背后又有什么秘诀呢？秘诀：</w:t>
      </w:r>
      <w:r>
        <w:rPr/>
        <w:br/>
      </w:r>
      <w:r>
        <w:rPr/>
        <w:t>制度和付出一个不能少 “月考制”、“班主任全程跟踪制”、“教师聘用考评制”、“集体备课”……当记者问起佳绩背后的秘诀时，朱校长脱口而出的就是学校的一项项制度。这些制度并不是“纸上谈兵”，而是全部落到了实处，这也是学校高考能取得佳绩的最大保证。</w:t>
      </w:r>
      <w:r>
        <w:rPr/>
        <w:br/>
        <w:t>“</w:t>
      </w:r>
      <w:r>
        <w:rPr/>
        <w:t>就说集体备课吧，每周同一学科的老师都会利用两节课的时间集体备课，研究新课标、分析考试大纲以及教学中的问题，既能取长补短又能互相提高。而每月月考更是雷打不动，通过月考将学生这一阶段的学习情况及时反馈出来，便于老师有针对性地进行教学。”朱校长告诉记者，类似的制度还有很多。在教学方面，学校强化教学管理，对教师进行考评考核，考核结果与工资挂钩，并实行末位淘汰；每个学期，学校还举行</w:t>
      </w:r>
      <w:r>
        <w:rPr/>
        <w:t>2-3</w:t>
      </w:r>
      <w:r>
        <w:rPr/>
        <w:t>次学生评教会，收集学生对于授课老师的意见和建议，同时畅通家庭和学校之间的联系，让学生家长更好地了解孩子的学习和生活。</w:t>
      </w:r>
      <w:r>
        <w:rPr/>
        <w:br/>
        <w:t>“</w:t>
      </w:r>
      <w:r>
        <w:rPr/>
        <w:t>教育教学质量是学校（尤其是民办学校）赖以生存和发展的保证，而高质量的师资队伍是教育教学质量的前提。因此学校始终把师资队伍建设作为工作的重点，并制订教师队伍建设规划，建立了一整套的教师聘用和管理制度。首先把好入门关，严格按照资历审查、笔试、面试、签约等程序，面向全国公开聘请优秀骨</w:t>
      </w:r>
      <w:r>
        <w:rPr/>
        <w:t>*</w:t>
      </w:r>
      <w:r>
        <w:rPr/>
        <w:t>教师。其次是采取措施稳定队伍，学校不断提高教师工资和生活待遇。第三，注重骨</w:t>
      </w:r>
      <w:r>
        <w:rPr/>
        <w:t>*</w:t>
      </w:r>
      <w:r>
        <w:rPr/>
        <w:t>教师培养，重视培训和教科研活动，经过几年的培养，青年教师已站稳讲</w:t>
      </w:r>
      <w:r>
        <w:rPr/>
        <w:t>*</w:t>
      </w:r>
      <w:r>
        <w:rPr/>
        <w:t>，成为教学的骨</w:t>
      </w:r>
      <w:r>
        <w:rPr/>
        <w:t>*</w:t>
      </w:r>
      <w:r>
        <w:rPr/>
        <w:t>，骨</w:t>
      </w:r>
      <w:r>
        <w:rPr/>
        <w:t>*</w:t>
      </w:r>
      <w:r>
        <w:rPr/>
        <w:t>教师比例逐年增加。通过几年的努力，学校已拥有省市级骨</w:t>
      </w:r>
      <w:r>
        <w:rPr/>
        <w:t>*</w:t>
      </w:r>
      <w:r>
        <w:rPr/>
        <w:t>教师和学科带头人</w:t>
      </w:r>
      <w:r>
        <w:rPr/>
        <w:t>28</w:t>
      </w:r>
      <w:r>
        <w:rPr/>
        <w:t>人，中学高级教师</w:t>
      </w:r>
      <w:r>
        <w:rPr/>
        <w:t>36</w:t>
      </w:r>
      <w:r>
        <w:rPr/>
        <w:t>人，研究生学历</w:t>
      </w:r>
      <w:r>
        <w:rPr/>
        <w:t>21</w:t>
      </w:r>
      <w:r>
        <w:rPr/>
        <w:t>人，教师队伍显著优化，师资力量大幅提高。”</w:t>
      </w:r>
      <w:r>
        <w:rPr/>
        <w:br/>
      </w:r>
      <w:r>
        <w:rPr/>
        <w:t>完善的制度之外，是老师们辛勤的付出。记者了解到，高三年级的班主任几乎都是以校为家，每天与学生同作息。学生无论何时遇上学习中的疑难，生活上的困惑，都可得到老师及时的帮助。</w:t>
      </w:r>
      <w:r>
        <w:rPr/>
        <w:br/>
        <w:t>“</w:t>
      </w:r>
      <w:r>
        <w:rPr/>
        <w:t>很多家长都迷信题海，其实一堂课的高效往往比题海更见成效。”朱校长说，要让短短</w:t>
      </w:r>
      <w:r>
        <w:rPr/>
        <w:t>45</w:t>
      </w:r>
      <w:r>
        <w:rPr/>
        <w:t>分钟一堂课浓缩更多的精华，这就需要老师下苦功夫去精心备课，反复推敲修改备课笔记。同时，很多学生刚进校时基础不扎实，学习自觉性差，没有形成好的学习习惯，这也需要老师不断去创新教学方式，教会学生正确的学习方法，帮助学生打好基本功。“就拿文科数学来说吧，几位授课老师都将夯实学生的基础作为重中之重，之后才相应地有所提高，同时还需要培养学生解题的细心和规范，最终才能收获满分。”愿景：</w:t>
      </w:r>
      <w:r>
        <w:rPr/>
        <w:br/>
      </w:r>
      <w:r>
        <w:rPr/>
        <w:t xml:space="preserve">更多学生向一流大学冲击 </w:t>
      </w:r>
      <w:r>
        <w:rPr/>
        <w:t>697</w:t>
      </w:r>
      <w:r>
        <w:rPr/>
        <w:t>名考生高考成绩达到本科线，</w:t>
      </w:r>
      <w:r>
        <w:rPr/>
        <w:t>60%</w:t>
      </w:r>
      <w:r>
        <w:rPr/>
        <w:t>的本科达线率，这样的成绩已然令很多同等普通高中望尘莫及。正因为此，萃英园中学不仅受到了南陵学子的青睐，也吸引了周边宣城、铜陵、泾县的学生前来就读。而萃英园中学并没有止于此，而是将目光放到了更长远。</w:t>
      </w:r>
      <w:r>
        <w:rPr/>
        <w:br/>
      </w:r>
      <w:r>
        <w:rPr/>
        <w:t>朱校长告诉记者，虽然这两年高考学校整体本科达线率逐年上升，</w:t>
      </w:r>
      <w:hyperlink r:id="rId3">
        <w:r>
          <w:rPr>
            <w:rStyle w:val="InternetLink"/>
            <w:color w:val="0000FF"/>
            <w:u w:val="single"/>
          </w:rPr>
          <w:t>宣城职业教育</w:t>
        </w:r>
      </w:hyperlink>
      <w:r>
        <w:rPr/>
        <w:t>但进入一流名牌大学的学生还不是很多，这将会是学校未来努力的一个方向。今年学校就将开设“萃英班”，面向全省招生，支持和帮助志向宏大、家境贫困、品学兼优的学生更好地完成高中学业。力争三年后，高考重点本科达线率</w:t>
      </w:r>
      <w:r>
        <w:rPr/>
        <w:t>90%</w:t>
      </w:r>
      <w:r>
        <w:rPr/>
        <w:t>以上，并实现录取一流名牌大学的突破。</w:t>
      </w:r>
      <w:r>
        <w:rPr/>
        <w:br/>
      </w:r>
      <w:r>
        <w:rPr/>
        <w:t xml:space="preserve">连续三年的高考佳绩，一所普高，高考出了四个数学满分 芜湖新闻频道 中国芜湖新闻网看似是奇迹，但对萃英园中学来说是功到自然成。而今，对于萃中人来说，成绩已然成为过去，更高的目标正等着他们去攀登。萃英园的成功也充分说明，只要潜心办学，心无旁骛，就一定能取得成功。 记者 季鲲 </w:t>
      </w:r>
      <w:r>
        <w:rPr/>
        <w:t>(</w:t>
      </w:r>
      <w:r>
        <w:rPr/>
        <w:t>未经芜湖新闻网许可</w:t>
      </w:r>
      <w:r>
        <w:rPr/>
        <w:t>,</w:t>
      </w:r>
      <w:r>
        <w:rPr/>
        <w:t>严禁转载</w:t>
      </w:r>
      <w:r>
        <w:rPr/>
        <w:t>)</w:t>
      </w:r>
      <w:r>
        <w:rPr/>
        <w:t>【责任编辑</w:t>
      </w:r>
      <w:r>
        <w:rPr/>
        <w:t>:</w:t>
      </w:r>
      <w:r>
        <w:rPr/>
        <w:t>夏成全】相关新闻 高考成绩今天中午可查</w:t>
      </w:r>
      <w:r>
        <w:rPr/>
        <w:br/>
      </w:r>
      <w:r>
        <w:rPr/>
        <w:t>市第六届青少年科技创新市长奖昨颁发市区省示范高中切块分配方案出</w:t>
      </w:r>
      <w:r>
        <w:rPr/>
        <w:t>*</w:t>
      </w:r>
      <w:r>
        <w:rPr/>
        <w:t>引导改善餐饮服务 加强食品安全</w:t>
      </w:r>
      <w:r>
        <w:rPr/>
        <w:t>**</w:t>
      </w:r>
      <w:r>
        <w:rPr/>
        <w:t>文化惠民让群众品尝文化“大餐”市</w:t>
      </w:r>
      <w:r>
        <w:rPr/>
        <w:t>**</w:t>
      </w:r>
      <w:r>
        <w:rPr/>
        <w:t>机关举行主题教育</w:t>
      </w:r>
      <w:r>
        <w:rPr/>
        <w:t>*</w:t>
      </w:r>
      <w:r>
        <w:rPr/>
        <w:t>课给树木止“渴”市人社局长明日与您“零距离”话“新居十里墩：农民二次转型反哺黑土地南陵</w:t>
      </w:r>
      <w:r>
        <w:rPr/>
        <w:t>2011</w:t>
      </w:r>
      <w:r>
        <w:rPr/>
        <w:t>年度出生缺陷率同比下降约</w:t>
      </w:r>
      <w:r>
        <w:rPr/>
        <w:t>3%</w:t>
      </w:r>
      <w:r>
        <w:rPr/>
        <w:t>解析量子奥秘 探索科技之光我市打响消防安全保卫战离退休老同志激情演讲歌颂雷锋精神谢谢你来买“爱心鸡蛋”市人社局长您“零距离”话“新居保”上半年劳动争议结案率稳步上升热土成了留得住人的“故土”</w:t>
      </w:r>
      <w:r>
        <w:rPr/>
        <w:br/>
      </w:r>
      <w:r>
        <w:rPr/>
        <w:t>重点项目点燃无为发展“引擎”</w:t>
      </w:r>
      <w:r>
        <w:rPr/>
        <w:br/>
      </w:r>
      <w:r>
        <w:rPr/>
        <w:t>市委召开庆祝</w:t>
      </w:r>
      <w:r>
        <w:rPr/>
        <w:t>**</w:t>
      </w:r>
      <w:r>
        <w:rPr/>
        <w:t>成立</w:t>
      </w:r>
      <w:r>
        <w:rPr/>
        <w:t>91</w:t>
      </w:r>
      <w:r>
        <w:rPr/>
        <w:t>周年大会</w:t>
      </w:r>
      <w:r>
        <w:rPr/>
        <w:br/>
      </w:r>
      <w:r>
        <w:rPr/>
        <w:t>芜湖市民到香港旅游越来越便捷</w:t>
      </w:r>
    </w:p>
    <w:p>
      <w:pPr>
        <w:pStyle w:val="Normal"/>
        <w:bidi w:val="0"/>
        <w:spacing w:before="0" w:after="280"/>
        <w:rPr/>
      </w:pPr>
      <w:r>
        <w:rPr/>
        <w:t>走上社会打拼求生。因为贫困夺走了当年郝长友的课堂梦，现在的郝长友暗暗发誓，不能让贫困再剥夺孩子的上学梦</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3edu.com/a/xuanchengjiaoyu/2013/0407/1520.html" TargetMode="External"/><Relationship Id="rId3" Type="http://schemas.openxmlformats.org/officeDocument/2006/relationships/hyperlink" Target="http://0563e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