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绿灯”，这样做对其他孩子来说是非常不公平的也有人认为，“文鼎中学也是想通过此举取得教师这一特定群体的支持，力争在私立学校中取得好的口碑。大家对此不必非议。” 校方称想回报社会和老师</w:t>
      </w:r>
      <w:r>
        <w:rPr/>
        <w:t>***</w:t>
      </w:r>
      <w:r>
        <w:rPr/>
        <w:t xml:space="preserve">门说“违规” </w:t>
      </w:r>
      <w:r>
        <w:rPr/>
        <w:t>6</w:t>
      </w:r>
      <w:r>
        <w:rPr/>
        <w:t>月</w:t>
      </w:r>
      <w:r>
        <w:rPr/>
        <w:t>13</w:t>
      </w:r>
      <w:r>
        <w:rPr/>
        <w:t>日下午，记者联系上了宣城市文鼎中学校长乐庆堂乐庆堂向记者证实，该校特色班“文鼎班”最近的确在招生该校负责招生的一位张姓老师随后向记者详细介绍了招生方案“此次招生面对的是整个宣城市的教师子女，不仅限于宣州区。”张老师称，文鼎中学是当地的一所私立学校，办学</w:t>
      </w:r>
      <w:r>
        <w:rPr/>
        <w:t>18</w:t>
      </w:r>
      <w:r>
        <w:rPr/>
        <w:t>年来，社会各界和当地教师对该校都非常支持，为了回报社会和老师，该校研究后决定要招收“文鼎班”，“这个班将不收学费。</w:t>
      </w:r>
      <w:hyperlink r:id="rId2">
        <w:r>
          <w:rPr>
            <w:rStyle w:val="InternetLink"/>
            <w:b/>
            <w:bCs/>
            <w:color w:val="0000FF"/>
            <w:u w:val="single"/>
          </w:rPr>
          <w:t>涪城</w:t>
        </w:r>
        <w:r>
          <w:rPr>
            <w:rStyle w:val="InternetLink"/>
            <w:b/>
            <w:bCs/>
            <w:color w:val="0000FF"/>
            <w:u w:val="single"/>
          </w:rPr>
          <w:t>4</w:t>
        </w:r>
        <w:r>
          <w:rPr>
            <w:rStyle w:val="InternetLink"/>
            <w:b/>
            <w:bCs/>
            <w:color w:val="0000FF"/>
            <w:u w:val="single"/>
          </w:rPr>
          <w:t>大教育集团 泽被城乡学子</w:t>
        </w:r>
      </w:hyperlink>
      <w:r>
        <w:rPr/>
        <w:t>， 央视为什么要做这样一个调查？对百姓需求起到一个上传下达的作用</w:t>
      </w:r>
      <w:r>
        <w:rPr/>
        <w:br/>
        <w:t>TV</w:t>
      </w:r>
      <w:r>
        <w:rPr/>
        <w:t>经济生活大调查》致力于通过历年的调查，逐步建立一个独家的</w:t>
      </w:r>
      <w:r>
        <w:rPr/>
        <w:t>**</w:t>
      </w:r>
      <w:r>
        <w:rPr/>
        <w:t>经济数据库。每年的调查结果都将在一个特别的发布仪式上对社会公布，并在</w:t>
      </w:r>
      <w:r>
        <w:rPr/>
        <w:t>**</w:t>
      </w:r>
      <w:r>
        <w:rPr/>
        <w:t>电视</w:t>
      </w:r>
      <w:r>
        <w:rPr/>
        <w:t>*</w:t>
      </w:r>
      <w:r>
        <w:rPr/>
        <w:t>财经频道播出。现在，它已成为</w:t>
      </w:r>
      <w:r>
        <w:rPr/>
        <w:t>**</w:t>
      </w:r>
      <w:r>
        <w:rPr/>
        <w:t>电视</w:t>
      </w:r>
      <w:r>
        <w:rPr/>
        <w:t>*</w:t>
      </w:r>
      <w:r>
        <w:rPr/>
        <w:t>一档颇具影响力的年度品牌节目。</w:t>
      </w:r>
      <w:r>
        <w:rPr/>
        <w:br/>
      </w:r>
      <w:r>
        <w:rPr/>
        <w:t>大调查栏目组导演张晶在接受本报电话采访时说，财经频道的调查内容包括百姓对一年宏观经济的印象；百姓投资消费趋势；百姓民生难题；美丽</w:t>
      </w:r>
      <w:r>
        <w:rPr/>
        <w:t>**</w:t>
      </w:r>
      <w:r>
        <w:rPr/>
        <w:t>；百姓对生活的感受（幸福感）等四大部分的内容。这是来自于基层老百姓最直接的调查，对调查的结果，也起到了一个上传下达的作用。</w:t>
      </w:r>
      <w:r>
        <w:rPr/>
        <w:br/>
      </w:r>
      <w:r>
        <w:rPr/>
        <w:t>今年的调查发布，对于幸福感的解读将成为最受关注的内容之一。根据六年数据，我们将发布一系列独家调查结果，如：幸福感和什么有关？和年龄结构有什么关系？和家庭收入有什么关系？幸福感的高低与人们的家庭困难有什么关系？以及产生的消费和投资意愿又有什么差别等。这些数据发布后，很可能将引发全社会关于财富观、幸福观的大讨论。 “幸福城市”是怎么评的？ 根据问卷上 “您对目前生活的感觉”提问做出的选择 “幸福城市”究竟是怎么选出来的？这是很多读者关心的事情。事实上，选票的背后包含住房、医疗、收入、养老等，让市民感觉压力不大，才能被评为幸福城市。这也是近几年来，北京、上海、广州这些大城市在幸福城市评比中排名难以</w:t>
      </w:r>
      <w:r>
        <w:rPr/>
        <w:t>*</w:t>
      </w:r>
      <w:r>
        <w:rPr/>
        <w:t>前的原因。</w:t>
      </w:r>
      <w:r>
        <w:rPr/>
        <w:br/>
      </w:r>
      <w:r>
        <w:rPr/>
        <w:t>据记者在央视网搜索发现，该调查共有</w:t>
      </w:r>
      <w:r>
        <w:rPr/>
        <w:t>14</w:t>
      </w:r>
      <w:r>
        <w:rPr/>
        <w:t>个问题，与幸福最直接相关的是第</w:t>
      </w:r>
      <w:r>
        <w:rPr/>
        <w:t>13</w:t>
      </w:r>
      <w:r>
        <w:rPr/>
        <w:t xml:space="preserve">题。 </w:t>
      </w:r>
      <w:r>
        <w:rPr/>
        <w:t>13</w:t>
      </w:r>
      <w:r>
        <w:rPr/>
        <w:t>题问“您对目前生活的感觉”，并提供五个选项，分别为：很幸福，比较幸福，一般，比较不幸福，很不幸福。</w:t>
      </w:r>
      <w:r>
        <w:rPr/>
        <w:br/>
      </w:r>
      <w:r>
        <w:rPr/>
        <w:t>幸福城市的评选，主要也就是根据市民对这道题选择的答案，来作出评判的。</w:t>
      </w:r>
      <w:r>
        <w:rPr/>
        <w:br/>
      </w:r>
      <w:r>
        <w:rPr/>
        <w:t>张晶在电话中告诉记者，在 调 查 之初，栏目组通过</w:t>
      </w:r>
      <w:r>
        <w:rPr/>
        <w:t>**</w:t>
      </w:r>
      <w:r>
        <w:rPr/>
        <w:t>邮政的网络</w:t>
      </w:r>
      <w:r>
        <w:rPr/>
        <w:t>**</w:t>
      </w:r>
      <w:r>
        <w:rPr/>
        <w:t>，往每个省会城市 投 放 了</w:t>
      </w:r>
      <w:r>
        <w:rPr/>
        <w:t>500~600</w:t>
      </w:r>
      <w:r>
        <w:rPr/>
        <w:t>份的抽样调查问卷。其中合肥地区，收回的有效问卷为</w:t>
      </w:r>
      <w:r>
        <w:rPr/>
        <w:t>505</w:t>
      </w:r>
      <w:r>
        <w:rPr/>
        <w:t>份。“有人或许会质疑怎么才</w:t>
      </w:r>
      <w:r>
        <w:rPr/>
        <w:t>505</w:t>
      </w:r>
      <w:r>
        <w:rPr/>
        <w:t>份，是不是太少了？其实这个量，在调查统计学上，已经算是很多了。”张晶说，虽然关于幸福城市直接的问题只有第</w:t>
      </w:r>
      <w:r>
        <w:rPr/>
        <w:t>13</w:t>
      </w:r>
      <w:r>
        <w:rPr/>
        <w:t xml:space="preserve">题，但这背后是需要很多指标去支撑的，譬如说，收入、生活的环境、地方的整体消费水平、医疗、房价等等。“说直接一点，就是居民对地方的整体满意度的一个评价。” 合肥为什么是“最幸福的城市”？ </w:t>
      </w:r>
      <w:r>
        <w:rPr/>
        <w:t>2012</w:t>
      </w:r>
      <w:r>
        <w:rPr/>
        <w:t>年全国幸福指数</w:t>
      </w:r>
      <w:r>
        <w:rPr/>
        <w:t>47.98%</w:t>
      </w:r>
      <w:r>
        <w:rPr/>
        <w:t>合肥幸福指数</w:t>
      </w:r>
      <w:r>
        <w:rPr/>
        <w:t>60%</w:t>
        <w:br/>
        <w:t>TV</w:t>
      </w:r>
      <w:r>
        <w:rPr/>
        <w:t>经济生活大调查》每年都会对</w:t>
      </w:r>
      <w:r>
        <w:rPr/>
        <w:t>**</w:t>
      </w:r>
      <w:r>
        <w:rPr/>
        <w:t>百姓的生活感受进行调查。你过得好不好？你感觉幸福吗？对受访者在“很幸福”、“比较幸福”、“一般”、“比较不幸福”、“很不幸福”五项进行选择的调查结果显示，全国有</w:t>
      </w:r>
      <w:r>
        <w:rPr/>
        <w:t>47.98%</w:t>
      </w:r>
      <w:r>
        <w:rPr/>
        <w:t>的受访者感觉很幸福和比较幸福，比</w:t>
      </w:r>
      <w:r>
        <w:rPr/>
        <w:t>2011</w:t>
      </w:r>
      <w:r>
        <w:rPr/>
        <w:t>年略有提升；选择比较不幸福和很不幸福的受访者人数连续三年保持在</w:t>
      </w:r>
      <w:r>
        <w:rPr/>
        <w:t>12.4%</w:t>
      </w:r>
      <w:r>
        <w:rPr/>
        <w:t>，今年选择一般的人占</w:t>
      </w:r>
      <w:r>
        <w:rPr/>
        <w:t>42.8%</w:t>
      </w:r>
      <w:r>
        <w:rPr/>
        <w:t>。</w:t>
      </w:r>
      <w:r>
        <w:rPr/>
        <w:br/>
      </w:r>
      <w:r>
        <w:rPr/>
        <w:t>针对合肥市的调查数据显示，选择很幸福和比较幸福的受访者比例为</w:t>
      </w:r>
      <w:r>
        <w:rPr/>
        <w:t>60%</w:t>
      </w:r>
      <w:r>
        <w:rPr/>
        <w:t>，高于全国平均数据</w:t>
      </w:r>
      <w:r>
        <w:rPr/>
        <w:t>12.02</w:t>
      </w:r>
      <w:r>
        <w:rPr/>
        <w:t>个百分点；选择很不幸福和比较不幸福的比例为</w:t>
      </w:r>
      <w:r>
        <w:rPr/>
        <w:t>6.53%</w:t>
      </w:r>
      <w:r>
        <w:rPr/>
        <w:t>，比全国平均数据低</w:t>
      </w:r>
      <w:r>
        <w:rPr/>
        <w:t>4.49</w:t>
      </w:r>
      <w:r>
        <w:rPr/>
        <w:t>个百分点；而合肥市民选择一般的比例为</w:t>
      </w:r>
      <w:r>
        <w:rPr/>
        <w:t>33.47%</w:t>
      </w:r>
      <w:r>
        <w:rPr/>
        <w:t>，与全国平均数据低</w:t>
      </w:r>
      <w:r>
        <w:rPr/>
        <w:t>6.92</w:t>
      </w:r>
      <w:r>
        <w:rPr/>
        <w:t>个百分点。另外，合肥排名第一的选项为“比较幸福”，所占数据比例比全国高</w:t>
      </w:r>
      <w:r>
        <w:rPr/>
        <w:t>11.61</w:t>
      </w:r>
      <w:r>
        <w:rPr/>
        <w:t>个百分点，全国排在首位的选项为“一般”。 合肥人的幸福感城乡差距 城镇幸福感（</w:t>
      </w:r>
      <w:r>
        <w:rPr/>
        <w:t>61.42%</w:t>
      </w:r>
      <w:r>
        <w:rPr/>
        <w:t>）明显高于农村（</w:t>
      </w:r>
      <w:r>
        <w:rPr/>
        <w:t>52.94%</w:t>
      </w:r>
      <w:r>
        <w:rPr/>
        <w:t>）</w:t>
      </w:r>
      <w:r>
        <w:rPr/>
        <w:br/>
      </w:r>
      <w:r>
        <w:rPr/>
        <w:t>全国调查数据显示，选择感觉幸福的农村受访者（</w:t>
      </w:r>
      <w:r>
        <w:rPr/>
        <w:t>48.5%</w:t>
      </w:r>
      <w:r>
        <w:rPr/>
        <w:t>） 比城镇受访者（</w:t>
      </w:r>
      <w:r>
        <w:rPr/>
        <w:t>49.7%</w:t>
      </w:r>
      <w:r>
        <w:rPr/>
        <w:t>）略低，这与去年农村受访者和城市受访者之间的差异有所缩小。今年选择不幸福的城镇受访者是</w:t>
      </w:r>
      <w:r>
        <w:rPr/>
        <w:t>10%</w:t>
      </w:r>
      <w:r>
        <w:rPr/>
        <w:t>，农村受访者却达到</w:t>
      </w:r>
      <w:r>
        <w:rPr/>
        <w:t>13%</w:t>
      </w:r>
      <w:r>
        <w:rPr/>
        <w:t>。</w:t>
      </w:r>
      <w:r>
        <w:rPr/>
        <w:br/>
      </w:r>
      <w:r>
        <w:rPr/>
        <w:t>针对合肥市的调查数据中，有</w:t>
      </w:r>
      <w:r>
        <w:rPr/>
        <w:t>61.42%</w:t>
      </w:r>
      <w:r>
        <w:rPr/>
        <w:t>的城镇受访者选择了很幸福和比较幸福，农村为</w:t>
      </w:r>
      <w:r>
        <w:rPr/>
        <w:t>52.94%</w:t>
      </w:r>
      <w:r>
        <w:rPr/>
        <w:t>，二者差异明显高于全国。有</w:t>
      </w:r>
      <w:r>
        <w:rPr/>
        <w:t>6.52%</w:t>
      </w:r>
      <w:r>
        <w:rPr/>
        <w:t>的城镇受访者选择了比较不幸福和很不幸福，</w:t>
      </w:r>
      <w:hyperlink r:id="rId3">
        <w:r>
          <w:rPr>
            <w:rStyle w:val="InternetLink"/>
            <w:b/>
            <w:bCs/>
            <w:color w:val="0000FF"/>
            <w:u w:val="single"/>
          </w:rPr>
          <w:t>截止</w:t>
        </w:r>
        <w:r>
          <w:rPr>
            <w:rStyle w:val="InternetLink"/>
            <w:b/>
            <w:bCs/>
            <w:color w:val="0000FF"/>
            <w:u w:val="single"/>
          </w:rPr>
          <w:t>10</w:t>
        </w:r>
        <w:r>
          <w:rPr>
            <w:rStyle w:val="InternetLink"/>
            <w:b/>
            <w:bCs/>
            <w:color w:val="0000FF"/>
            <w:u w:val="single"/>
          </w:rPr>
          <w:t>月</w:t>
        </w:r>
        <w:r>
          <w:rPr>
            <w:rStyle w:val="InternetLink"/>
            <w:b/>
            <w:bCs/>
            <w:color w:val="0000FF"/>
            <w:u w:val="single"/>
          </w:rPr>
          <w:t>23</w:t>
        </w:r>
        <w:r>
          <w:rPr>
            <w:rStyle w:val="InternetLink"/>
            <w:b/>
            <w:bCs/>
            <w:color w:val="0000FF"/>
            <w:u w:val="single"/>
          </w:rPr>
          <w:t>日</w:t>
        </w:r>
        <w:r>
          <w:rPr>
            <w:rStyle w:val="InternetLink"/>
            <w:b/>
            <w:bCs/>
            <w:color w:val="0000FF"/>
            <w:u w:val="single"/>
          </w:rPr>
          <w:t>2013</w:t>
        </w:r>
        <w:r>
          <w:rPr>
            <w:rStyle w:val="InternetLink"/>
            <w:b/>
            <w:bCs/>
            <w:color w:val="0000FF"/>
            <w:u w:val="single"/>
          </w:rPr>
          <w:t>国考报名无人报</w:t>
        </w:r>
      </w:hyperlink>
      <w:r>
        <w:rPr/>
        <w:t>，农村为</w:t>
      </w:r>
      <w:r>
        <w:rPr/>
        <w:t>10.59%</w:t>
      </w:r>
      <w:r>
        <w:rPr/>
        <w:t>，</w:t>
      </w:r>
      <w:hyperlink r:id="rId4">
        <w:r>
          <w:rPr>
            <w:rStyle w:val="InternetLink"/>
            <w:color w:val="0000FF"/>
            <w:u w:val="single"/>
          </w:rPr>
          <w:t>安徽宣城高中有几所</w:t>
        </w:r>
      </w:hyperlink>
      <w:r>
        <w:rPr/>
        <w:t>，这两个数据均低于全国平均水平。 合肥市</w:t>
      </w:r>
      <w:r>
        <w:rPr/>
        <w:t>60</w:t>
      </w:r>
      <w:r>
        <w:rPr/>
        <w:t>岁以上老人感觉最幸福 幸福感高出全国</w:t>
      </w:r>
      <w:r>
        <w:rPr/>
        <w:t>17.88</w:t>
      </w:r>
      <w:r>
        <w:rPr/>
        <w:t>个百分点</w:t>
      </w:r>
      <w:r>
        <w:rPr/>
        <w:br/>
      </w:r>
      <w:r>
        <w:rPr/>
        <w:t>数据显示，全国受访者中</w:t>
      </w:r>
      <w:r>
        <w:rPr/>
        <w:t>60</w:t>
      </w:r>
      <w:r>
        <w:rPr/>
        <w:t>岁以上的老年人成为幸福感最高的人群（</w:t>
      </w:r>
      <w:r>
        <w:rPr/>
        <w:t>55.8%</w:t>
      </w:r>
      <w:r>
        <w:rPr/>
        <w:t>），面对生活和事业的双重压力，中年人的幸福感相对较低。</w:t>
      </w:r>
      <w:r>
        <w:rPr/>
        <w:br/>
      </w:r>
      <w:r>
        <w:rPr/>
        <w:t>合肥市按年龄分组的数据调查结果，合肥市</w:t>
      </w:r>
      <w:r>
        <w:rPr/>
        <w:t>60</w:t>
      </w:r>
      <w:r>
        <w:rPr/>
        <w:t>岁以上老人在幸福感人群中排名最前，达到了</w:t>
      </w:r>
      <w:r>
        <w:rPr/>
        <w:t>73.68%</w:t>
      </w:r>
      <w:r>
        <w:rPr/>
        <w:t>。紧随其后的是</w:t>
      </w:r>
      <w:r>
        <w:rPr/>
        <w:t>26~35</w:t>
      </w:r>
      <w:r>
        <w:rPr/>
        <w:t>岁这个年龄群，达到</w:t>
      </w:r>
      <w:r>
        <w:rPr/>
        <w:t>64.57%</w:t>
      </w:r>
      <w:r>
        <w:rPr/>
        <w:t>。其次为</w:t>
      </w:r>
      <w:r>
        <w:rPr/>
        <w:t>36~45</w:t>
      </w:r>
      <w:r>
        <w:rPr/>
        <w:t>岁（</w:t>
      </w:r>
      <w:r>
        <w:rPr/>
        <w:t>60.62%</w:t>
      </w:r>
      <w:r>
        <w:rPr/>
        <w:t>）、</w:t>
      </w:r>
      <w:r>
        <w:rPr/>
        <w:t>18~25</w:t>
      </w:r>
      <w:r>
        <w:rPr/>
        <w:t>岁（</w:t>
      </w:r>
      <w:r>
        <w:rPr/>
        <w:t>60%</w:t>
      </w:r>
      <w:r>
        <w:rPr/>
        <w:t>）、</w:t>
      </w:r>
      <w:r>
        <w:rPr/>
        <w:t>46~59</w:t>
      </w:r>
      <w:r>
        <w:rPr/>
        <w:t>岁（</w:t>
      </w:r>
      <w:r>
        <w:rPr/>
        <w:t>48.19%</w:t>
      </w:r>
      <w:r>
        <w:rPr/>
        <w:t>）。选择比较不幸福和很不幸福的被访者中，</w:t>
      </w:r>
      <w:r>
        <w:rPr/>
        <w:t>46~59</w:t>
      </w:r>
      <w:r>
        <w:rPr/>
        <w:t>岁的人群比例最高（</w:t>
      </w:r>
      <w:r>
        <w:rPr/>
        <w:t>9.64%</w:t>
      </w:r>
      <w:r>
        <w:rPr/>
        <w:t>）。 合肥幸福感性别差异 女性比男性更有幸福感</w:t>
      </w:r>
      <w:r>
        <w:rPr/>
        <w:br/>
        <w:t>TV</w:t>
      </w:r>
      <w:r>
        <w:rPr/>
        <w:t>经济生活大调查》连续七年的调查数据显示，全国女性受访者的幸福感高于男性，其中，今年有一半以上的女性受访者（</w:t>
      </w:r>
      <w:r>
        <w:rPr/>
        <w:t>55%</w:t>
      </w:r>
      <w:r>
        <w:rPr/>
        <w:t>）选择了比较幸福和很幸福，而已婚人士感觉不幸福的比例最低。</w:t>
      </w:r>
      <w:r>
        <w:rPr/>
        <w:br/>
      </w:r>
      <w:r>
        <w:rPr/>
        <w:t>针对合肥的调查结果显示，有</w:t>
      </w:r>
      <w:r>
        <w:rPr/>
        <w:t>58.48%</w:t>
      </w:r>
      <w:r>
        <w:rPr/>
        <w:t>的男性受访者选择了比较幸福和很幸福，比女性受访者（</w:t>
      </w:r>
      <w:r>
        <w:rPr/>
        <w:t>61.212%</w:t>
      </w:r>
      <w:r>
        <w:rPr/>
        <w:t>）低出</w:t>
      </w:r>
      <w:r>
        <w:rPr/>
        <w:t>2.73</w:t>
      </w:r>
      <w:r>
        <w:rPr/>
        <w:t>个百分点；有</w:t>
      </w:r>
      <w:r>
        <w:rPr/>
        <w:t>7.14%</w:t>
      </w:r>
      <w:r>
        <w:rPr/>
        <w:t>的男性选择了比较不幸福和很不幸福，比女性受访者（</w:t>
      </w:r>
      <w:r>
        <w:rPr/>
        <w:t>6.05%</w:t>
      </w:r>
      <w:r>
        <w:rPr/>
        <w:t>）高出</w:t>
      </w:r>
      <w:r>
        <w:rPr/>
        <w:t>1.09</w:t>
      </w:r>
      <w:r>
        <w:rPr/>
        <w:t>个百分点。在这里值得一提的是，在很幸福一栏的调查中，合肥女性的幸福感是</w:t>
      </w:r>
      <w:r>
        <w:rPr/>
        <w:t>17.79%</w:t>
      </w:r>
      <w:r>
        <w:rPr/>
        <w:t>，男性是</w:t>
      </w:r>
      <w:r>
        <w:rPr/>
        <w:t>15.18%</w:t>
      </w:r>
      <w:r>
        <w:rPr/>
        <w:t xml:space="preserve">。可见，合肥市的受访者中女性比男性更具有幸福感。 </w:t>
      </w:r>
      <w:r>
        <w:rPr/>
        <w:t>2013</w:t>
      </w:r>
      <w:r>
        <w:rPr/>
        <w:t>合肥市民最期待什么？ 最希望改善收入和交通，最关注生活安定</w:t>
      </w:r>
      <w:r>
        <w:rPr/>
        <w:br/>
      </w:r>
      <w:r>
        <w:rPr/>
        <w:t>数据显示，无论是选择很不幸福还是比较不幸福，</w:t>
      </w:r>
      <w:r>
        <w:rPr/>
        <w:t>46~59</w:t>
      </w:r>
      <w:r>
        <w:rPr/>
        <w:t>岁的受访人群排名均为最高；按婚姻状况分组的调查数据显示，选择比较不幸福和很不幸福的排名从高到低依次为丧偶（</w:t>
      </w:r>
      <w:r>
        <w:rPr/>
        <w:t>60%</w:t>
      </w:r>
      <w:r>
        <w:rPr/>
        <w:t>）、未婚有恋人（</w:t>
      </w:r>
      <w:r>
        <w:rPr/>
        <w:t>14.7%</w:t>
      </w:r>
      <w:r>
        <w:rPr/>
        <w:t>）、未婚无恋人（</w:t>
      </w:r>
      <w:r>
        <w:rPr/>
        <w:t>11.76%</w:t>
      </w:r>
      <w:r>
        <w:rPr/>
        <w:t>）、已婚（</w:t>
      </w:r>
      <w:r>
        <w:rPr/>
        <w:t>5.01%</w:t>
      </w:r>
      <w:r>
        <w:rPr/>
        <w:t>）、离异（</w:t>
      </w:r>
      <w:r>
        <w:rPr/>
        <w:t>0</w:t>
      </w:r>
      <w:r>
        <w:rPr/>
        <w:t>）。</w:t>
      </w:r>
      <w:r>
        <w:rPr/>
        <w:br/>
      </w:r>
      <w:r>
        <w:rPr/>
        <w:t>在选择很不幸福的受访者中，他们最期待改善的三个方面分别为收入、交通和食品安全；他们家中目前面临的主要困难排在前三位的分别是收入、养老和住房。值得注意的是，在比较不幸福榜单按文化程度分组中，居首位是研究生 及 以 上 学 历 人 群（</w:t>
      </w:r>
      <w:r>
        <w:rPr/>
        <w:t>33.33%</w:t>
      </w:r>
      <w:r>
        <w:rPr/>
        <w:t>），他们目前家中面临的主要困难排在前三位的分别为住房、就业和子女教育。可见，普遍存在的住房问题，也成为影响合肥市感觉不幸福人群的一个因素，而就业也成为影响高学历人群幸福感的因素之一。</w:t>
      </w:r>
    </w:p>
    <w:p>
      <w:pPr>
        <w:pStyle w:val="Normal"/>
        <w:bidi w:val="0"/>
        <w:rPr/>
      </w:pPr>
      <w:r>
        <w:rPr/>
        <w:t>注：本文数据均来自于央视财经频道 《</w:t>
      </w:r>
      <w:r>
        <w:rPr/>
        <w:t>2012—2013</w:t>
      </w:r>
      <w:r>
        <w:rPr/>
        <w:t xml:space="preserve">经济生活大调查》栏目组 </w:t>
      </w:r>
    </w:p>
    <w:p>
      <w:pPr>
        <w:pStyle w:val="Normal"/>
        <w:bidi w:val="0"/>
        <w:spacing w:before="0" w:after="280"/>
        <w:rPr>
          <w:rFonts w:eastAsia="SimSun"/>
          <w:lang w:eastAsia="zh-CN"/>
        </w:rPr>
      </w:pPr>
      <w:r>
        <w:rPr>
          <w:rFonts w:eastAsia="SimSun"/>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ez.cn/a/mianyangerzhong/2013/0321/158.html" TargetMode="External"/><Relationship Id="rId3" Type="http://schemas.openxmlformats.org/officeDocument/2006/relationships/hyperlink" Target="http://0563edu.com/a/xuanchengjiaoyu/2013/0321/1265.html" TargetMode="External"/><Relationship Id="rId4" Type="http://schemas.openxmlformats.org/officeDocument/2006/relationships/hyperlink" Target="http://0563ed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