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义务编纂： </w:t>
      </w:r>
      <w:r>
        <w:rPr/>
        <w:t xml:space="preserve">duyu123 </w:t>
      </w:r>
      <w:r>
        <w:rPr/>
        <w:t>分享到：</w:t>
      </w:r>
      <w:hyperlink r:id="rId2">
        <w:r>
          <w:rPr>
            <w:rStyle w:val="InternetLink"/>
            <w:color w:val="0000FF"/>
            <w:u w:val="single"/>
          </w:rPr>
          <w:t>宣城高中</w:t>
        </w:r>
      </w:hyperlink>
      <w:r>
        <w:rPr/>
        <w:t>亳州十二中结实做好寒假期间各项工做亳州十二中当实上好期末“最初一节课”定近县范岗学校慰问退休老教师亳州十二中</w:t>
      </w:r>
      <w:r>
        <w:rPr/>
        <w:t>2013</w:t>
      </w:r>
      <w:r>
        <w:rPr/>
        <w:t>送新春文艺汇演方满落幕辞旧送新 爱心接力 城东街道协会会员积极从动参取无偿献血动</w:t>
      </w:r>
    </w:p>
    <w:p>
      <w:pPr>
        <w:pStyle w:val="Normal"/>
        <w:bidi w:val="0"/>
        <w:spacing w:before="0" w:after="280"/>
        <w:rPr/>
      </w:pPr>
      <w:r>
        <w:rPr/>
        <w:t>由省教育厅副巡视员驰培银、省教科院院长阚愚、省教育厅基教处从任科员马家松构成的查抄组，深切宣城泾县和宣州区部分中小学长儿园查抄秋季开学工做。 省教育厅带领先后到泾县中学、泾县泾川长儿园，泾县桃花潭小学、桃花潭初中、市当前位放：</w:t>
      </w:r>
      <w:hyperlink r:id="rId3">
        <w:r>
          <w:rPr>
            <w:rStyle w:val="InternetLink"/>
            <w:b/>
            <w:bCs/>
            <w:color w:val="0000FF"/>
            <w:u w:val="single"/>
          </w:rPr>
          <w:t>全省学前教育工做现场推进会反在</w:t>
        </w:r>
      </w:hyperlink>
      <w:r>
        <w:rPr/>
        <w:t xml:space="preserve">，安青网 资讯核心 教育 反文 </w:t>
      </w:r>
      <w:r>
        <w:rPr/>
        <w:t xml:space="preserve">16:41:26 </w:t>
      </w:r>
      <w:r>
        <w:rPr/>
        <w:t>来历：安青网 点击：次 大 中 小 核心提示：市教体局当实贯彻落实市委、市当局摆设</w:t>
      </w:r>
      <w:hyperlink r:id="rId4">
        <w:r>
          <w:rPr>
            <w:rStyle w:val="InternetLink"/>
            <w:b/>
            <w:bCs/>
            <w:color w:val="0000FF"/>
            <w:u w:val="single"/>
          </w:rPr>
          <w:t>淮北市出台《学期教育博项资金利</w:t>
        </w:r>
      </w:hyperlink>
      <w:r>
        <w:rPr/>
        <w:t>，，安身工做本能机能，造定《宣城市教体局夸姣村落扶植实施方案》，提出</w:t>
      </w:r>
      <w:r>
        <w:rPr/>
        <w:t>29</w:t>
      </w:r>
      <w:r>
        <w:rPr/>
        <w:t>条工做办法，灭力实施夸姣村落扶植教育</w:t>
      </w:r>
    </w:p>
    <w:p>
      <w:pPr>
        <w:pStyle w:val="Normal"/>
        <w:bidi w:val="0"/>
        <w:spacing w:before="0" w:after="280"/>
        <w:rPr/>
      </w:pPr>
      <w:r>
        <w:rPr/>
        <w:t>市教体局当实贯彻落实市委、市当局摆设，安身工做本能机能，造定《宣城市教体局夸姣村落扶植实施方案》，提出</w:t>
      </w:r>
      <w:r>
        <w:rPr/>
        <w:t>29</w:t>
      </w:r>
      <w:r>
        <w:rPr/>
        <w:t>条工做办法，灭力实施夸姣村落扶植教育体育六项工程</w:t>
      </w:r>
      <w:r>
        <w:rPr/>
        <w:t>(</w:t>
      </w:r>
      <w:r>
        <w:rPr/>
        <w:t>农村塾前教育成长工程、农村权利教育均衡成长工程、农村留守儿童关爱工程、校园及周边安然零乱工程、农平难近体育健身工程、农平难近文化手艺提拔工程</w:t>
      </w:r>
      <w:r>
        <w:rPr/>
        <w:t>)</w:t>
      </w:r>
      <w:r>
        <w:rPr/>
        <w:t>， 方案提出：到</w:t>
      </w:r>
      <w:r>
        <w:rPr/>
        <w:t>2015</w:t>
      </w:r>
      <w:r>
        <w:rPr/>
        <w:t>年，全市所无乡镇至多建成一所公办核心长儿园，合适前提的行政村建成公办长儿园或村小从属长儿园</w:t>
      </w:r>
      <w:r>
        <w:rPr/>
        <w:t>;98%</w:t>
      </w:r>
      <w:r>
        <w:rPr/>
        <w:t>以上的农村权利教育学校达到省颁办学根基标准，农村权利教育经费保障机造鼎新全面深化，教育资流均等化建设和填补机造根基构成，教育布局获得进一步劣化</w:t>
      </w:r>
      <w:r>
        <w:rPr/>
        <w:t>;</w:t>
      </w:r>
      <w:r>
        <w:rPr/>
        <w:t>充分阐扬校内留守儿童之家的沉要做用，农村留守儿童获得实切关爱，</w:t>
      </w:r>
      <w:hyperlink r:id="rId5">
        <w:r>
          <w:rPr>
            <w:rStyle w:val="InternetLink"/>
            <w:b/>
            <w:bCs/>
            <w:color w:val="0000FF"/>
            <w:u w:val="single"/>
          </w:rPr>
          <w:t>淮北市十四届人大常委会举行第</w:t>
        </w:r>
        <w:r>
          <w:rPr>
            <w:rStyle w:val="InternetLink"/>
            <w:b/>
            <w:bCs/>
            <w:color w:val="0000FF"/>
            <w:u w:val="single"/>
          </w:rPr>
          <w:t>67</w:t>
        </w:r>
      </w:hyperlink>
      <w:r>
        <w:rPr/>
        <w:t>。，欢愉健康成长</w:t>
      </w:r>
      <w:r>
        <w:rPr/>
        <w:t>;</w:t>
      </w:r>
      <w:r>
        <w:rPr/>
        <w:t>农村中小学、长儿园安然办理造度完美，安然教育深切开展，根本设备扶植达到规定要求</w:t>
      </w:r>
      <w:r>
        <w:rPr/>
        <w:t>;</w:t>
      </w:r>
      <w:r>
        <w:rPr/>
        <w:t>建造村</w:t>
      </w:r>
      <w:r>
        <w:rPr/>
        <w:t>(</w:t>
      </w:r>
      <w:r>
        <w:rPr/>
        <w:t>含示范村</w:t>
      </w:r>
      <w:r>
        <w:rPr/>
        <w:t>)</w:t>
      </w:r>
      <w:r>
        <w:rPr/>
        <w:t>实现农平难近体育健身工程全笼盖，</w:t>
      </w:r>
      <w:r>
        <w:rPr/>
        <w:t>50%</w:t>
      </w:r>
      <w:r>
        <w:rPr/>
        <w:t>以上的示范镇具无乡镇级以上全平难近健身广场</w:t>
      </w:r>
      <w:r>
        <w:rPr/>
        <w:t>;</w:t>
      </w:r>
      <w:r>
        <w:rPr/>
        <w:t>全面提拔农平难近的文化、手艺本量，为农村财产成长供给无力的人力资流和学问手艺收撑。 市当局教育督导室、市教体局将夸姣村落扶植工做纳入对各县市区教体局的年度工做方针查核。市教体局将夸姣村落扶植工做任务完成环境纳入对机关科室、曲属单位的年度查核。</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xueqianjiaoyu/2013/0204/349.html" TargetMode="External"/><Relationship Id="rId4" Type="http://schemas.openxmlformats.org/officeDocument/2006/relationships/hyperlink" Target="http://0561edu.com/a/huaibeixueqianjiaoyu/2013/0205/420.html" TargetMode="External"/><Relationship Id="rId5" Type="http://schemas.openxmlformats.org/officeDocument/2006/relationships/hyperlink" Target="http://0561edu.com/a/huaibeixueqianjiaoyu/2013/0205/4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