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克日</w:t>
      </w:r>
      <w:hyperlink r:id="rId2">
        <w:r>
          <w:rPr>
            <w:rStyle w:val="InternetLink"/>
            <w:color w:val="0000FF"/>
            <w:u w:val="single"/>
          </w:rPr>
          <w:t>四川西昌学院召开“专项资金”建</w:t>
        </w:r>
      </w:hyperlink>
      <w:r>
        <w:rPr/>
        <w:t>，省教育厅查抄组深切宣都会泾县和宣州区部分中小学长儿园查抄秋季开学工做。</w:t>
      </w:r>
    </w:p>
    <w:p>
      <w:pPr>
        <w:pStyle w:val="Normal"/>
        <w:bidi w:val="0"/>
        <w:spacing w:before="0" w:after="280"/>
        <w:rPr/>
      </w:pPr>
      <w:r>
        <w:rPr/>
        <w:t>宣都会为切实处理 入园难 题目，大力推进学前教育三年步履打算，加大公办长儿园扶植力度，现未开工扶植长儿园</w:t>
      </w:r>
      <w:r>
        <w:rPr/>
        <w:t>90</w:t>
      </w:r>
      <w:r>
        <w:rPr/>
        <w:t>所</w:t>
      </w:r>
      <w:hyperlink r:id="rId3">
        <w:r>
          <w:rPr>
            <w:rStyle w:val="InternetLink"/>
            <w:color w:val="0000FF"/>
            <w:u w:val="single"/>
          </w:rPr>
          <w:t>双中课改成果丰硕 西昌教育考察</w:t>
        </w:r>
      </w:hyperlink>
      <w:r>
        <w:rPr/>
        <w:t>，完工</w:t>
      </w:r>
      <w:r>
        <w:rPr/>
        <w:t>72</w:t>
      </w:r>
      <w:r>
        <w:rPr/>
        <w:t>所，</w:t>
      </w:r>
      <w:r>
        <w:rPr/>
        <w:t>57</w:t>
      </w:r>
      <w:r>
        <w:rPr/>
        <w:t>所未投入利用，</w:t>
      </w:r>
      <w:hyperlink r:id="rId4">
        <w:r>
          <w:rPr>
            <w:rStyle w:val="InternetLink"/>
            <w:color w:val="0000FF"/>
            <w:u w:val="single"/>
          </w:rPr>
          <w:t>安徽宣城教育网</w:t>
        </w:r>
      </w:hyperlink>
      <w:r>
        <w:rPr/>
        <w:t>完成投资额 万元，删加长儿学位</w:t>
      </w:r>
      <w:r>
        <w:rPr/>
        <w:t>4039</w:t>
      </w:r>
      <w:r>
        <w:rPr/>
        <w:t>个。全市学前三年毛入园率达</w:t>
      </w:r>
      <w:r>
        <w:rPr/>
        <w:t>87.8%</w:t>
      </w:r>
      <w:r>
        <w:rPr/>
        <w:t>。各县市区进一步范例中小学长儿园招生举动，城区权利教育学校择校生得到无效节造。绩溪县、旌德县实现 零择校 ，郎溪县小学阶段起始年级无择校生，其他县市区择校生取客岁比拟大幅降落，均反在</w:t>
      </w:r>
      <w:r>
        <w:rPr/>
        <w:t>4%</w:t>
      </w:r>
      <w:r>
        <w:rPr/>
        <w:t>以下。全面启动长儿关照点分类办理工做，全市现有长儿关照点</w:t>
      </w:r>
      <w:r>
        <w:rPr/>
        <w:t>241</w:t>
      </w:r>
      <w:r>
        <w:rPr/>
        <w:t>个。</w:t>
      </w:r>
      <w:r>
        <w:rPr/>
        <w:t>(</w:t>
      </w:r>
      <w:r>
        <w:rPr/>
        <w:t>特约通讯员：郑慧</w:t>
      </w:r>
      <w:r>
        <w:rPr/>
        <w:t>)</w:t>
      </w:r>
    </w:p>
    <w:p>
      <w:pPr>
        <w:pStyle w:val="Normal"/>
        <w:bidi w:val="0"/>
        <w:spacing w:before="0" w:after="280"/>
        <w:rPr/>
      </w:pPr>
      <w:r>
        <w:rPr/>
        <w:t>查抄组导先后到泾县中学、泾县泾川长儿园，泾县桃花潭小学、桃花潭初中、市长儿园、市二小、市三中和宣州区文昌中学等</w:t>
      </w:r>
      <w:r>
        <w:rPr/>
        <w:t>8</w:t>
      </w:r>
      <w:r>
        <w:rPr/>
        <w:t>所学校，细致体味招生、收费、学籍办理、教辅质料利用、择校生取班额节造以及长儿关照点分类办理实验环境。</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cjyw.org/a/xichangjiaoyu/2013/0203/230.html" TargetMode="External"/><Relationship Id="rId3" Type="http://schemas.openxmlformats.org/officeDocument/2006/relationships/hyperlink" Target="http://xcjyw.org/a/xichangjiaoyu/2013/0203/231.html" TargetMode="External"/><Relationship Id="rId4" Type="http://schemas.openxmlformats.org/officeDocument/2006/relationships/hyperlink" Target="http://0563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