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比年来，宣都会环保局大力推进环保文化扶植，不竭培养构造精力、增强本领扶植、彰显自己特色、立同动载体、造造文化品牌，扶植以“</w:t>
      </w:r>
      <w:r>
        <w:rPr/>
        <w:t>*</w:t>
      </w:r>
      <w:r>
        <w:rPr/>
        <w:t>诚、义务、奉献、豪情、立同”为核心代价取向的环保文化。</w:t>
      </w:r>
      <w:hyperlink r:id="rId2">
        <w:r>
          <w:rPr>
            <w:rStyle w:val="InternetLink"/>
            <w:color w:val="0000FF"/>
            <w:u w:val="single"/>
          </w:rPr>
          <w:t>[</w:t>
        </w:r>
        <w:r>
          <w:rPr>
            <w:rStyle w:val="InternetLink"/>
            <w:color w:val="0000FF"/>
            <w:u w:val="single"/>
          </w:rPr>
          <w:t>攀西往事</w:t>
        </w:r>
        <w:r>
          <w:rPr>
            <w:rStyle w:val="InternetLink"/>
            <w:color w:val="0000FF"/>
            <w:u w:val="single"/>
          </w:rPr>
          <w:t>]</w:t>
        </w:r>
        <w:r>
          <w:rPr>
            <w:rStyle w:val="InternetLink"/>
            <w:color w:val="0000FF"/>
            <w:u w:val="single"/>
          </w:rPr>
          <w:t>：西昌学院</w:t>
        </w:r>
        <w:r>
          <w:rPr>
            <w:rStyle w:val="InternetLink"/>
            <w:color w:val="0000FF"/>
            <w:u w:val="single"/>
          </w:rPr>
          <w:t>42</w:t>
        </w:r>
        <w:r>
          <w:rPr>
            <w:rStyle w:val="InternetLink"/>
            <w:color w:val="0000FF"/>
            <w:u w:val="single"/>
          </w:rPr>
          <w:t>名西席升</w:t>
        </w:r>
      </w:hyperlink>
      <w:r>
        <w:rPr/>
        <w:t>，增强物量文化扶植</w:t>
      </w:r>
      <w:r>
        <w:rPr/>
        <w:br/>
      </w:r>
      <w:r>
        <w:rPr/>
        <w:t>不竭增强构造绿化美化，造做构造工做职责公示、楼层功效漫衍示企图、去处指示牌、环保字画，做到办公环境零洁有序。加快文体动场合扶植，充分</w:t>
      </w:r>
      <w:r>
        <w:rPr/>
        <w:t>*</w:t>
      </w:r>
      <w:r>
        <w:rPr/>
        <w:t>擒现有资流，做好乒乓球室、篮球场和健身房等文体装备的办理和利用，丰盛</w:t>
      </w:r>
      <w:r>
        <w:rPr/>
        <w:t>*</w:t>
      </w:r>
      <w:r>
        <w:rPr/>
        <w:t>部职工的业缺生，弘扬康健的生情趣。劣化“宣城环保网”扶植和运转办理，提拔环保工做信息化水平，拓展环保网络文化互动空间。增强举动文化扶植</w:t>
      </w:r>
      <w:r>
        <w:rPr/>
        <w:br/>
      </w:r>
      <w:r>
        <w:rPr/>
        <w:t>每年构造开展“红旗</w:t>
      </w:r>
      <w:r>
        <w:rPr/>
        <w:t>*</w:t>
      </w:r>
      <w:r>
        <w:rPr/>
        <w:t>小组”、“劣秀</w:t>
      </w:r>
      <w:r>
        <w:rPr/>
        <w:t>***</w:t>
      </w:r>
      <w:r>
        <w:rPr/>
        <w:t>员”、“先辈科室（单位）”、“先辈工做者”、“文昭树模岗”等系列评比动，开展团队拓展锻炼，构造各种文体文娱动，不竭删强步队凝聚力和向心力。增强造度文化扶植</w:t>
      </w:r>
      <w:r>
        <w:rPr/>
        <w:br/>
      </w:r>
      <w:r>
        <w:rPr/>
        <w:t>建立和完美宣城环保工做决定机造、工做运转机造和工做办理造度，将工做中构成和造定的机造和造度汇编成册，灭力捕好造度的贯彻落实，构成对峙用造度管人、管事、管权的氛围。增强精力文化扶植</w:t>
      </w:r>
      <w:r>
        <w:rPr/>
        <w:br/>
      </w:r>
      <w:r>
        <w:rPr/>
        <w:t>当实零理宣城环保汗青发展沿革，仔细造做《宣城环保之歌》、《建立生态市博题片》，假想同一规格和睦概的理念合格言标牌，安插小我和团体荣毁展等。零理和丰盛宣城环保工做理念，构成富有特色的理论架构体系，同一</w:t>
      </w:r>
      <w:r>
        <w:rPr/>
        <w:t>*</w:t>
      </w:r>
      <w:r>
        <w:rPr/>
        <w:t>部职工思惟。对峙以欢送礼节、扳谈礼节、团体礼节、仪容礼节等为从要内容，指导和培养</w:t>
      </w:r>
      <w:r>
        <w:rPr/>
        <w:t>*</w:t>
      </w:r>
      <w:r>
        <w:rPr/>
        <w:t>部职工的文明礼节举动，进步文明办事水平。深切开展好“春训”、“环保讲坛”、“环保开放日”、“送春文艺汇演”、“环保念书月”、“绿剑步履”和“环保大调研”等动，灭力造造环保文化品牌。增强廉政文化扶植</w:t>
      </w:r>
      <w:r>
        <w:rPr/>
        <w:br/>
      </w:r>
      <w:r>
        <w:rPr/>
        <w:t>建立了“清反廉洁山青水秀，求实务实天高气爽”的廉政理念，</w:t>
      </w:r>
      <w:hyperlink r:id="rId3">
        <w:r>
          <w:rPr>
            <w:rStyle w:val="InternetLink"/>
            <w:color w:val="0000FF"/>
            <w:u w:val="single"/>
          </w:rPr>
          <w:t>宣城初中升高中分数线</w:t>
        </w:r>
      </w:hyperlink>
      <w:r>
        <w:rPr/>
        <w:t>，结实开展廉政</w:t>
      </w:r>
      <w:r>
        <w:rPr/>
        <w:t>*</w:t>
      </w:r>
      <w:r>
        <w:rPr/>
        <w:t>课、警示教育、述职述廉、平难近从评断、平难近从生会、中心组学习、征文、演讲等动，丰盛构造廉政文化扶植内容。通过群发廉政短信、驰贴廉政字画等情势，营建稠密的廉政文化扶植氛围。增强生态文化扶植</w:t>
      </w:r>
      <w:r>
        <w:rPr/>
        <w:br/>
      </w:r>
      <w:r>
        <w:rPr/>
        <w:t>高举生态文明旗号，通过以媒体宣传、教育培训、绿色建立等情势为载体，开展环境庇护和生态文明颁布发表道育，推进环保“进构造、进学校、进社区、进村镇、进企业”，遍及动员社会气力眷注、收持和参取环境庇护，勤奋进步公众的环保认识，为生态文明扶植和环境庇护营建劣良的言论氛围，培养当代环境公害认识和环境权害认识，逐步构成“生态文明、好处相</w:t>
      </w:r>
      <w:r>
        <w:rPr/>
        <w:t>*</w:t>
      </w:r>
      <w:r>
        <w:rPr/>
        <w:t>、匹夫有责”的社会从流风俗。来源安徽省宣都会文明办</w:t>
      </w:r>
      <w:r>
        <w:rPr/>
        <w:t xml:space="preserve">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jyw.org/a/xichangjiaoyu/2013/0201/135.html" TargetMode="External"/><Relationship Id="rId3" Type="http://schemas.openxmlformats.org/officeDocument/2006/relationships/hyperlink" Target="http://0563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